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QUE EMPIEZAN PO 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50900" cy="94551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58215" cy="958215"/>
            <wp:effectExtent l="0" t="0" r="0" b="0"/>
            <wp:docPr id="2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3275" cy="1033780"/>
            <wp:effectExtent l="0" t="0" r="0" b="0"/>
            <wp:docPr id="3" name="Imagen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0080" cy="829310"/>
            <wp:effectExtent l="0" t="0" r="0" b="0"/>
            <wp:docPr id="4" name="Imagen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22655" cy="1160780"/>
            <wp:effectExtent l="0" t="0" r="0" b="0"/>
            <wp:docPr id="5" name="Imagen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QUE EMPIEZAN POR SE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4275" cy="882015"/>
            <wp:effectExtent l="0" t="0" r="0" b="0"/>
            <wp:docPr id="6" name="Imagen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58215" cy="958215"/>
            <wp:effectExtent l="0" t="0" r="0" b="0"/>
            <wp:docPr id="7" name="Imagen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7725" cy="1045845"/>
            <wp:effectExtent l="0" t="0" r="0" b="0"/>
            <wp:docPr id="8" name="Imagen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1375" cy="834390"/>
            <wp:effectExtent l="0" t="0" r="0" b="0"/>
            <wp:docPr id="9" name="Imagen 2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05535" cy="882015"/>
            <wp:effectExtent l="0" t="0" r="0" b="0"/>
            <wp:docPr id="10" name="Imagen 3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QUE EMPIEZAN POR SI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71500" cy="876935"/>
            <wp:effectExtent l="0" t="0" r="0" b="0"/>
            <wp:docPr id="11" name="Imagen 3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2" name="Imagen 3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95960" cy="928370"/>
            <wp:effectExtent l="0" t="0" r="0" b="0"/>
            <wp:docPr id="13" name="Imagen 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7725" cy="679450"/>
            <wp:effectExtent l="0" t="0" r="0" b="0"/>
            <wp:docPr id="14" name="Imagen 4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QUE EMPIEZAN POR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4275" cy="1049655"/>
            <wp:effectExtent l="0" t="0" r="0" b="0"/>
            <wp:docPr id="15" name="Imagen 4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4240" cy="673735"/>
            <wp:effectExtent l="0" t="0" r="0" b="0"/>
            <wp:docPr id="16" name="Imagen 4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91845" cy="927735"/>
            <wp:effectExtent l="0" t="0" r="0" b="0"/>
            <wp:docPr id="17" name="Imagen 5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8" name="Imagen 5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82015" cy="763270"/>
            <wp:effectExtent l="0" t="0" r="0" b="0"/>
            <wp:docPr id="19" name="Imagen 5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47090" cy="601980"/>
            <wp:effectExtent l="0" t="0" r="0" b="0"/>
            <wp:docPr id="20" name="Imagen 6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ABRAS QUE EMPIEZAN POR SU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2970" cy="927735"/>
            <wp:effectExtent l="0" t="0" r="0" b="0"/>
            <wp:docPr id="21" name="Imagen 6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61315" cy="857250"/>
            <wp:effectExtent l="0" t="0" r="0" b="0"/>
            <wp:docPr id="22" name="Imagen 6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38175" cy="890270"/>
            <wp:effectExtent l="0" t="0" r="0" b="0"/>
            <wp:docPr id="23" name="Imagen 7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99160" cy="1275715"/>
            <wp:effectExtent l="0" t="0" r="0" b="0"/>
            <wp:docPr id="24" name="Imagen 7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   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madrimasd.org/cienciaysociedad/taller/experimentos/quimica/unsacapuntas/images/sacapuntas1.jpg&amp;imgrefurl=http://www.madrimasd.org/cienciaysociedad/taller/quimica/reacciones/un-sacapuntas/default.asp&amp;h=167&amp;w=150&amp;sz=16&amp;hl=es&amp;start=4&amp;usg=__KfaZxDAd-wlel29CVMuc8H5a1KQ=&amp;tbnid=1dZNGg3q7KF4hM:&amp;tbnh=99&amp;tbnw=89&amp;prev=/images%3Fq%3DSACAPUNTAS%26gbv%3D2%26hl%3De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microempresas.itesm.mx/incubadorasocial/empresas/imagenes/sabanas.jpg&amp;imgrefurl=http://microempresas.itesm.mx/incubadorasocial/portal/publico/negocios/reporte.jsp%3Fpar%3Detapa%26parResp%3DPreincubacion&amp;h=320&amp;w=320&amp;sz=13&amp;hl=es&amp;start=3&amp;usg=__WKwmvZXEhS6CiAPQTlNwWIfTPzY=&amp;tbnid=W83A6Za_5l7qxM:&amp;tbnh=118&amp;tbnw=118&amp;prev=/images%3Fq%3DSABANAS%26gbv%3D2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profesoramarichal.com/alumnos_en_obra/salero.jpg&amp;imgrefurl=http://www.profesoramarichal.com/alumnos_en_obra/jeroglificos2.htm&amp;h=233&amp;w=180&amp;sz=27&amp;hl=es&amp;start=3&amp;usg=__2Bg0INRtc2J4EFg-nhWfs-hGcQk=&amp;tbnid=SimRBHaJkO88SM:&amp;tbnh=109&amp;tbnw=84&amp;prev=/images%3Fq%3DSALERO%26gbv%3D2%26hl%3D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prfrogui.com/home/images/sacerdote.jpg&amp;imgrefurl=http://www.prfrogui.com/home/labor35.htm&amp;h=324&amp;w=249&amp;sz=32&amp;hl=es&amp;start=1&amp;usg=__R6fQmDhcmGEfI2klSicToJPa7Hg=&amp;tbnid=mdZ4ZwE1yf0oeM:&amp;tbnh=118&amp;tbnw=91&amp;prev=/images%3Fq%3DSACERDOTE%26gbv%3D2%26ndsp%3D20%26hl%3Des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gastronomiavasca.net/recipe-file/283/Salsa_Marinera.jpg&amp;imgrefurl=http://www.gastronomiavasca.net/recipes/picture%3Frecipe_id%3D283&amp;h=378&amp;w=300&amp;sz=31&amp;hl=es&amp;start=56&amp;usg=__mtD4x3D6iqgT4c1UgkD1negwIUg=&amp;tbnid=evQ6H2HjPBgcEM:&amp;tbnh=122&amp;tbnw=97&amp;prev=/images%3Fq%3DSALSA%26start%3D40%26gbv%3D2%26ndsp%3D20%26hl%3Des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www.uchile.cl/facultades/cs_agronomicas/USEP/Jojoba/imagenes/fotos_jojoba/semilla.JPG&amp;imgrefurl=http://foros.sobrenatural.net/viewtopic.php%3Ff%3D3%26t%3D7&amp;h=300&amp;w=400&amp;sz=9&amp;hl=es&amp;start=6&amp;usg=__2DeBhH3Qrjrnea9BeYe6gR_DZCw=&amp;tbnid=0-ZedNELa8w2VM:&amp;tbnh=93&amp;tbnw=124&amp;prev=/images%3Fq%3DSEMILLA%26gbv%3D2%26hl%3D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www.escaparatevirtual.com/imagenes/Secador.gif&amp;imgrefurl=http://www.escaparatevirtual.com/PeqElec.html&amp;h=500&amp;w=500&amp;sz=29&amp;hl=es&amp;start=2&amp;usg=__FSZq99VhU1gN9RSLUt6kFPMuHE0=&amp;tbnid=uLsGuDdSrPIkoM:&amp;tbnh=130&amp;tbnw=130&amp;prev=/images%3Fq%3DSECADOR%26gbv%3D2%26hl%3Des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wwww.tebytib.com/webgest/extfiles/TEBYTIB1070-908878.jpg&amp;imgrefurl=http://www.tebytib.com/gest_web/proto_Seccion.pl%3FrfID%3D3%26arefid%3D1070&amp;h=734&amp;w=595&amp;sz=55&amp;hl=es&amp;start=4&amp;usg=__RE1npCqSTdG5s8FOSb5Qs1hYtKk=&amp;tbnid=l_72kXT0RNVQTM:&amp;tbnh=141&amp;tbnw=114&amp;prev=/images%3Fq%3DSERPIENTE%2BDIBUJO%26gbv%3D2%26hl%3De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es/imgres?imgurl=http://www.unav.es/digilab/proyectosenl/2002/hadas/seta2.gif&amp;imgrefurl=http://www.unav.es/digilab/proyectosenl/2002/hadas/a1.htm&amp;h=321&amp;w=325&amp;sz=51&amp;hl=es&amp;start=1&amp;usg=__sm-TGF6IJyyzYdrTn-4KclFfzTw=&amp;tbnid=Uw_UzqreLTgBJM:&amp;tbnh=117&amp;tbnw=118&amp;prev=/images%3Fq%3DSETA%26gbv%3D2%26hl%3Des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es/imgres?imgurl=http://www.icarito.cl/vgn/images/portal/FOTO042005/217832377semaforo.jpg&amp;imgrefurl=http://www.icarito.cl/medio/lamina/0,0,38035857__217832377,00.html&amp;h=241&amp;w=300&amp;sz=32&amp;hl=es&amp;start=3&amp;usg=__DCR14yZL0Z5DjLk2-5T9V2F6sWA=&amp;tbnid=MBNndql_NfbK7M:&amp;tbnh=93&amp;tbnw=116&amp;prev=/images%3Fq%3DSEMAFORO%26gbv%3D2%26hl%3Des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es/imgres?imgurl=http://imagenes.acambiode.com/img-bbdd/Silla%2520Simo4.jpg&amp;imgrefurl=http://www.acambiode.com/producto_94545694657594966575317003091046.html&amp;h=981&amp;w=640&amp;sz=26&amp;hl=es&amp;start=7&amp;usg=__t-s7UQ6bUR-75qaBDvGy908P4yI=&amp;tbnid=zl5Mtunk2y-xIM:&amp;tbnh=149&amp;tbnw=97&amp;prev=/images%3Fq%3DSILLA%26gbv%3D2%26hl%3Des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es/imgres?imgurl=http://www.quinom.es/images/REEF-SILLON1.jpg&amp;imgrefurl=http://www.quinom.es/index.php&amp;h=648&amp;w=650&amp;sz=38&amp;hl=es&amp;start=1&amp;usg=__w5Y8aw7a5cLwuFlYI04oOZuBEo4=&amp;tbnid=OXLTLaTgcQs-tM:&amp;tbnh=137&amp;tbnw=137&amp;prev=/images%3Fq%3DSILLON%26gbv%3D2%26hl%3Des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es/imgres?imgurl=http://img211.imageshack.us/img211/7204/silencio3yp6.jpg&amp;imgrefurl=http://spiderwoman606.spaces.live.com/&amp;h=500&amp;w=375&amp;sz=35&amp;hl=es&amp;start=11&amp;usg=__SmQtota7GUvXj3SwB7-LQt7SigE=&amp;tbnid=mNkrhFnUiGpj4M:&amp;tbnh=130&amp;tbnw=98&amp;prev=/images%3Fq%3DSILENCIO%26gbv%3D2%26hl%3Des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es/imgres?imgurl=http://www.sources.com.ar/catalogo/images/C9948.jpg&amp;imgrefurl=http://www.sources.com.ar/catalogo/silbato-clasico-metalico-p-354.html&amp;h=400&amp;w=500&amp;sz=12&amp;hl=es&amp;start=5&amp;usg=__iTOB0bef1N4rz8FxyEwb6Ip9THc=&amp;tbnid=C3RM7Terjw3-PM:&amp;tbnh=104&amp;tbnw=130&amp;prev=/images%3Fq%3Dsilbato%26gbv%3D2%26hl%3Des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es/imgres?imgurl=http://blogs.elcomercio.com.pe/escritordelivery/sobre.jpg&amp;imgrefurl=http://blogs.elcomercio.com.pe/escritordelivery/&amp;h=356&amp;w=400&amp;sz=15&amp;hl=es&amp;start=2&amp;usg=__3O31hBfXLCtMfHcMoJkqAVcTVUc=&amp;tbnid=DmIao2yDl2LuIM:&amp;tbnh=110&amp;tbnw=124&amp;prev=/images%3Fq%3DSOBRE%26gbv%3D2%26hl%3Des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es/imgres?imgurl=http://bp3.blogger.com/_8p4CsbiEZns/R7l-aDfgiBI/AAAAAAAAEBk/b7PWjhL_Ohs/s400/untitled%2Bsopa%2Bde%2Bdieta.bmp&amp;imgrefurl=http://webrecetasculinarias.blogspot.com/2008_02_01_archive.html&amp;h=300&amp;w=400&amp;sz=19&amp;hl=es&amp;start=23&amp;usg=__XiuCpL0CgeSsy1mHneI9EjWEwF4=&amp;tbnid=3JTLVA84s3WqjM:&amp;tbnh=93&amp;tbnw=124&amp;prev=/images%3Fq%3DSOPA%26start%3D20%26gbv%3D2%26ndsp%3D20%26hl%3Des%26sa%3DN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es/imgres?imgurl=http://www.bfes.ea.com/images/images/54971-CHIapoyo.gif&amp;imgrefurl=http://www.bfes.ea.com/pages.view.asp%3Fid%3D2243&amp;h=640&amp;w=545&amp;sz=128&amp;hl=es&amp;start=2&amp;usg=__PBrFswkykgO4IWTAOtw0dc9Zwe8=&amp;tbnid=r3Gt81emVxIDNM:&amp;tbnh=137&amp;tbnw=117&amp;prev=/images%3Fq%3DSOLDADO%26gbv%3D2%26hl%3Des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es/imgres?imgurl=http://bp2.blogger.com/_EsvM85tAFvA/R1PecAARRgI/AAAAAAAAAgA/D0JLfMTq73g/s400/Sombrero%2BHornswoggle.jpg&amp;imgrefurl=http://elwrestlingsegunyo.blogspot.com/2007/12/vamonos-de-tiendas-sombrero-y.html&amp;h=400&amp;w=400&amp;sz=16&amp;hl=es&amp;start=1&amp;usg=__1nvwxaVEQ0Mdwkl7E4eyGHBzTnY=&amp;tbnid=EkMeaUEtivTG8M:&amp;tbnh=124&amp;tbnw=124&amp;prev=/images%3Fq%3DSOMBRERO%26gbv%3D2%26hl%3Des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es/imgres?imgurl=http://www.dibujosparapintar.com/imagenes/sombrilla_min.gif&amp;imgrefurl=http://www.dibujosparapintar.com/hoja17c.html&amp;h=118&amp;w=137&amp;sz=3&amp;hl=es&amp;start=12&amp;usg=__JPW1jqY5YQCo-uXUQZDuJ8SzNtQ=&amp;tbnid=VJngvSIGlLUDlM:&amp;tbnh=80&amp;tbnw=93&amp;prev=/images%3Fq%3DSOMBRILLA%26gbv%3D2%26hl%3Des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es/imgres?imgurl=http://www.educima.com/-sol-t9941.jpg&amp;imgrefurl=http://www.educima.com/es-colorear-dibujos-imagenes-foto-01-sol-i9941.html&amp;h=531&amp;w=750&amp;sz=20&amp;hl=es&amp;start=14&amp;usg=__iyifwSwaY2x1BAuHAaof0PoA0FI=&amp;tbnid=9F2VSbVREzvGfM:&amp;tbnh=100&amp;tbnw=141&amp;prev=/images%3Fq%3DSOL%26gbv%3D2%26hl%3Des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es/imgres?imgurl=http://rachelinlondon.blogia.com/upload/20070418101821-susto.jpg&amp;imgrefurl=http://www.wow-esp.com/modules.php%3Fname%3DForums%26file%3Dviewtopic%26p%3D1327276&amp;h=400&amp;w=391&amp;sz=23&amp;hl=es&amp;start=3&amp;usg=__twmx41QawJDC-HW6g90VlULjkJs=&amp;tbnid=K5RKOeIFN8S1bM:&amp;tbnh=124&amp;tbnw=121&amp;prev=/images%3Fq%3DSUSTO%26gbv%3D2%26hl%3Des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es/imgres?imgurl=http://www.prolabsl.com/fotos_fck/Image/suela%2520labor%2520exclusive2.jpg&amp;imgrefurl=http://www.prolabsl.com/PRODIVEL/_es/detailed/458ba293e70f4/4563809190796/Zapato--Fresno-S3.html&amp;h=1604&amp;w=676&amp;sz=187&amp;hl=es&amp;start=2&amp;usg=__A38uHsLX-AtWTH8Sic8Nwuybxpc=&amp;tbnid=KJhjZMCCMKS62M:&amp;tbnh=150&amp;tbnw=63&amp;prev=/images%3Fq%3DSUELA%26gbv%3D2%26hl%3Des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es/imgres?imgurl=http://www.mercadolibre.com.mx/jm/img%3Fs%3DMLM%26f%3D17513286_735.jpg%26v%3DO&amp;imgrefurl=http://articulo.mercadolibre.com.mx/MLM-22258154-_JM&amp;h=500&amp;w=361&amp;sz=16&amp;hl=es&amp;start=8&amp;usg=__HP4hCEJZaNE64mk6UO0r1G3Yncw=&amp;tbnid=Wm_s3lqCxqgrmM:&amp;tbnh=130&amp;tbnw=94&amp;prev=/images%3Fq%3DSUDADERA%26gbv%3D2%26hl%3Des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es/imgres?imgurl=http://www.conmishijos.com/dibujos/S_grande_004.jpg&amp;imgrefurl=http://www.conmishijos.com/dibujos.php%3Fid%3D127&amp;h=1006&amp;w=711&amp;sz=84&amp;hl=es&amp;start=17&amp;usg=__mz-dDqD-TB35U3gV6ERXLhniVow=&amp;tbnid=StKl1KTEBJZOVM:&amp;tbnh=150&amp;tbnw=106&amp;prev=/images%3Fq%3DSUBMARINO%2BDIBUJO%26gbv%3D2%26hl%3Des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44:00Z</dcterms:created>
  <dc:creator>Marga Alvarez</dc:creator>
  <dc:description/>
  <cp:keywords/>
  <dc:language>en-US</dc:language>
  <cp:lastModifiedBy>Marga Alvarez</cp:lastModifiedBy>
  <dcterms:modified xsi:type="dcterms:W3CDTF">2008-11-02T18:06:00Z</dcterms:modified>
  <cp:revision>1</cp:revision>
  <dc:subject/>
  <dc:title/>
</cp:coreProperties>
</file>