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 xml:space="preserve">FICHAS QUE EMPIEZAN POR </w:t>
      </w:r>
      <w:r>
        <w:rPr>
          <w:rFonts w:cs="Comic Sans MS" w:ascii="Comic Sans MS" w:hAnsi="Comic Sans MS"/>
          <w:sz w:val="44"/>
          <w:szCs w:val="44"/>
        </w:rPr>
        <w:t>LA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85520" cy="1390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8845" cy="688340"/>
            <wp:effectExtent l="0" t="0" r="0" b="0"/>
            <wp:docPr id="2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83235" cy="897255"/>
            <wp:effectExtent l="0" t="0" r="0" b="0"/>
            <wp:docPr id="3" name="Imagen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39165" cy="592455"/>
            <wp:effectExtent l="0" t="0" r="0" b="0"/>
            <wp:docPr id="4" name="Imagen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35635" cy="842010"/>
            <wp:effectExtent l="0" t="0" r="0" b="0"/>
            <wp:docPr id="5" name="Imagen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 xml:space="preserve">PALABRAS QUE EMPIEZAN POR </w:t>
      </w:r>
      <w:r>
        <w:rPr>
          <w:rFonts w:cs="Comic Sans MS" w:ascii="Comic Sans MS" w:hAnsi="Comic Sans MS"/>
          <w:sz w:val="44"/>
          <w:szCs w:val="44"/>
        </w:rPr>
        <w:t>LE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31900" cy="1208405"/>
            <wp:effectExtent l="0" t="0" r="0" b="0"/>
            <wp:docPr id="6" name="Imagen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22655" cy="954405"/>
            <wp:effectExtent l="0" t="0" r="0" b="0"/>
            <wp:docPr id="7" name="Imagen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6610" cy="824230"/>
            <wp:effectExtent l="0" t="0" r="0" b="0"/>
            <wp:docPr id="8" name="Imagen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 -------------------------------------------------------------------------</w:t>
      </w:r>
    </w:p>
    <w:p>
      <w:pPr>
        <w:pStyle w:val="NormalWeb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6970" cy="715645"/>
            <wp:effectExtent l="0" t="0" r="0" b="0"/>
            <wp:docPr id="9" name="Imagen 2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</w:t>
      </w:r>
    </w:p>
    <w:p>
      <w:pPr>
        <w:pStyle w:val="NormalWeb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 xml:space="preserve">PALABRAS QUE EMPIEZAN POR </w:t>
      </w:r>
      <w:r>
        <w:rPr>
          <w:rFonts w:cs="Comic Sans MS" w:ascii="Comic Sans MS" w:hAnsi="Comic Sans MS"/>
          <w:sz w:val="44"/>
          <w:szCs w:val="44"/>
        </w:rPr>
        <w:t>LI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9975" cy="1069975"/>
            <wp:effectExtent l="0" t="0" r="0" b="0"/>
            <wp:docPr id="10" name="Imagen 3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9470" cy="883285"/>
            <wp:effectExtent l="0" t="0" r="0" b="0"/>
            <wp:docPr id="11" name="Imagen 3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0785" cy="826770"/>
            <wp:effectExtent l="0" t="0" r="0" b="0"/>
            <wp:docPr id="12" name="Imagen 3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2010" cy="842010"/>
            <wp:effectExtent l="0" t="0" r="0" b="0"/>
            <wp:docPr id="13" name="Imagen 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69340" cy="869950"/>
            <wp:effectExtent l="0" t="0" r="0" b="0"/>
            <wp:docPr id="14" name="Imagen 4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3160" cy="985520"/>
            <wp:effectExtent l="0" t="0" r="0" b="0"/>
            <wp:docPr id="15" name="Imagen 4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 xml:space="preserve">PALABRAS QUE EMPIEZAN POR </w:t>
      </w:r>
      <w:r>
        <w:rPr>
          <w:rFonts w:cs="Comic Sans MS" w:ascii="Comic Sans MS" w:hAnsi="Comic Sans MS"/>
          <w:sz w:val="44"/>
          <w:szCs w:val="44"/>
        </w:rPr>
        <w:t>LO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02030" cy="1256030"/>
            <wp:effectExtent l="0" t="0" r="0" b="0"/>
            <wp:docPr id="16" name="Imagen 4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10285" cy="673100"/>
            <wp:effectExtent l="0" t="0" r="0" b="0"/>
            <wp:docPr id="17" name="Imagen 5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31875" cy="823595"/>
            <wp:effectExtent l="0" t="0" r="0" b="0"/>
            <wp:docPr id="18" name="Imagen 5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25550" cy="953770"/>
            <wp:effectExtent l="0" t="0" r="0" b="0"/>
            <wp:docPr id="19" name="Imagen 5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38530" cy="610235"/>
            <wp:effectExtent l="0" t="0" r="0" b="0"/>
            <wp:docPr id="20" name="Imagen 6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 xml:space="preserve">PALABRAS QUE EMPIEZAN POR  </w:t>
      </w:r>
      <w:r>
        <w:rPr>
          <w:rFonts w:cs="Comic Sans MS" w:ascii="Comic Sans MS" w:hAnsi="Comic Sans MS"/>
          <w:sz w:val="44"/>
          <w:szCs w:val="44"/>
        </w:rPr>
        <w:t>LU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85495" cy="775970"/>
            <wp:effectExtent l="0" t="0" r="0" b="0"/>
            <wp:docPr id="21" name="Imagen 6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9150" cy="755650"/>
            <wp:effectExtent l="0" t="0" r="0" b="0"/>
            <wp:docPr id="22" name="Imagen 6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8405" cy="659765"/>
            <wp:effectExtent l="0" t="0" r="0" b="0"/>
            <wp:docPr id="23" name="Imagen 7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08330" cy="817880"/>
            <wp:effectExtent l="0" t="0" r="0" b="0"/>
            <wp:docPr id="24" name="Imagen 7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82345" cy="902970"/>
            <wp:effectExtent l="0" t="0" r="0" b="0"/>
            <wp:docPr id="25" name="Imagen 7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educima.com/es-colorear-dibujos-imagenes-foto-lapiz-p8779.jpg&amp;imgrefurl=http://www.educima.com/es-colorear-dibujos-imagenes-foto-lapiz-i8779.html&amp;h=875&amp;w=620&amp;sz=24&amp;hl=es&amp;start=1&amp;usg=__ULvFi5k3UTj1HvfWK4Vl1V4VKeQ=&amp;tbnid=G6HZFqpH-AuR-M:&amp;tbnh=146&amp;tbnw=103&amp;prev=/images%3Fq%3DLAPIZ%2BDIBUJO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artesanum.com/upload/postal/0/2/3/lana_sin_tenir-1-516.jpg&amp;imgrefurl=http://www.artesanum.com/artesania-denatura-516.html&amp;h=337&amp;w=450&amp;sz=24&amp;hl=es&amp;start=8&amp;usg=__JK0wcusisiq9g2zhHqVWFhuJLSA=&amp;tbnid=zmViArMXNLsqyM:&amp;tbnh=95&amp;tbnw=127&amp;prev=/images%3Fq%3DLANA%26gbv%3D2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cusoon.files.wordpress.com/2008/02/lata_refrescos.png&amp;imgrefurl=http://www.mundosparalelos.me/dibujos-para-colorear/&amp;h=540&amp;w=290&amp;sz=10&amp;hl=es&amp;start=4&amp;usg=__tT0G-wxy-mVhs2mh9Lph0zqQ1_w=&amp;tbnid=lOX2Pri5UTeKVM:&amp;tbnh=132&amp;tbnw=71&amp;prev=/images%3Fq%3DLATA%2BDIBUJO%26gbv%3D2%26hl%3D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bichopolis.net/images/lazo-cuadros-verdeg.jpg&amp;imgrefurl=http://www.bichopolis.net/jaula-3-pisos-p-443.html&amp;h=632&amp;w=998&amp;sz=132&amp;hl=es&amp;start=2&amp;usg=__F60KTEgANZEoM8kX_vWZxRf7BPM=&amp;tbnid=gXOCqKBI_f9fbM:&amp;tbnh=94&amp;tbnw=149&amp;prev=/images%3Fq%3DLAZO%26gbv%3D2%26ndsp%3D20%26hl%3Des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dibujosparapintar.com/imagenes/lampara_min.gif&amp;imgrefurl=http://www.dibujosparapintar.com/hoja24ad.html&amp;h=118&amp;w=90&amp;sz=2&amp;hl=es&amp;start=3&amp;usg=__f8T8zV5zrBNdPjodXNUpeVesVd8=&amp;tbnid=Ng0y5lA33a2IcM:&amp;tbnh=88&amp;tbnw=67&amp;prev=/images%3Fq%3DLAMPARA%2BDIBUJO%26gbv%3D2%26hl%3Des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www.tadega.net/Fotos/d/749-2/leche.jpg&amp;imgrefurl=http://nacho-sanmiguel-moreno.blogspot.com/2008/05/la-leche-alimento-de-mutantes.html&amp;h=480&amp;w=486&amp;sz=22&amp;hl=es&amp;start=10&amp;usg=__bRYktzOCZVDQyZb2zUlPt0PNV9I=&amp;tbnid=-FYq-EIwg30S4M:&amp;tbnh=127&amp;tbnw=129&amp;prev=/images%3Fq%3DLECHE%26gbv%3D2%26hl%3D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www.pagina12.com.ar/1999/suple/radar/99-04/99-04-18/leon.jpg&amp;imgrefurl=http://www.pagina12.com.ar/1999/suple/radar/99-04/99-04-18/nota4.htm&amp;h=175&amp;w=170&amp;sz=10&amp;hl=es&amp;start=4&amp;usg=__l8A4AN7I2g3FnB8mQMwmaRU_JXM=&amp;tbnid=pf_MR1DOxx7_aM:&amp;tbnh=100&amp;tbnw=97&amp;prev=/images%3Fq%3DLEON%2BDIBUJO%26gbv%3D2%26ndsp%3D20%26hl%3Des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canales.nortecastilla.es/agroalimentos/dos_imgs/lentejas_armunna.jpg&amp;imgrefurl=http://canales.nortecastilla.es/agroalimentos/dos/lentejarmuna.php&amp;h=222&amp;w=220&amp;sz=14&amp;hl=es&amp;start=3&amp;usg=__LMNFxmlrX3tjDXJi_s0esdJ1-ZY=&amp;tbnid=qREaE5imA3gp3M:&amp;tbnh=107&amp;tbnw=106&amp;prev=/images%3Fq%3DLENTEJAS%26gbv%3D2%26hl%3De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es/imgres?imgurl=http://www.indicededibujos.com/otros_felinos1i_leopardo.jpg&amp;imgrefurl=http://www.indicededibujos.com/otros_felinos.htm&amp;h=820&amp;w=507&amp;sz=65&amp;hl=es&amp;start=2&amp;usg=__u6FYFiHFuHlDn6lq5vJurI6IJgA=&amp;tbnid=zpXDRR4HtdmnDM:&amp;tbnh=144&amp;tbnw=89&amp;prev=/images%3Fq%3DLEOPARDO%2BDIBUJO%26gbv%3D2%26hl%3Des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es/imgres?imgurl=http://www.milter.com.ar/tienda/images/linterna%2520eveready%25201259.jpg&amp;imgrefurl=http://www.milter.com.ar/tienda/index.php/cPath/104&amp;h=400&amp;w=400&amp;sz=30&amp;hl=es&amp;start=1&amp;usg=__s83nXVus-X4D8LsOmeg9VIXJ8uo=&amp;tbnid=B1FD1vUSuCcIsM:&amp;tbnh=124&amp;tbnw=124&amp;prev=/images%3Fq%3DLINTERNA%26gbv%3D2%26hl%3Des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es/imgres?imgurl=http://www.dailyrenti.com.ar/images/limones.gif&amp;imgrefurl=http://www.dailyrenti.com.ar/images/&amp;h=307&amp;w=291&amp;sz=18&amp;hl=es&amp;start=3&amp;usg=__FmESVpkaNTztvowPXPLub728bAY=&amp;tbnid=1lhEt5nqeiNwJM:&amp;tbnh=117&amp;tbnw=111&amp;prev=/images%3Fq%3DLIMONES%26gbv%3D2%26hl%3Des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es/imgres?imgurl=http://www.chinchilla.com.ar/images2/libro1000perspectiva1.jpg&amp;imgrefurl=http://www.chinchilla.com.ar/libro/index.html&amp;h=295&amp;w=425&amp;sz=19&amp;hl=es&amp;start=7&amp;usg=__IzJ1n71Bi3uSIJAhsY-1CYiW2V8=&amp;tbnid=_QYcSSvKqdRiUM:&amp;tbnh=87&amp;tbnw=126&amp;prev=/images%3Fq%3DLIBRO%26gbv%3D2%26ndsp%3D20%26hl%3Des%26sa%3DN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es/imgres?imgurl=http://www.donlolo.com/website/imagenes/productos/2085.jpg&amp;imgrefurl=http://www.donlolo.com/website/site/indice/p_categoria.asp%3Fid_categ%3D121&amp;h=120&amp;w=120&amp;sz=3&amp;hl=es&amp;start=5&amp;usg=__TsD4qycu2JDYJNXsxVcNuY-paP4=&amp;tbnid=c14DaadQWH6OGM:&amp;tbnh=88&amp;tbnw=88&amp;prev=/images%3Fq%3DLIMA%2BDE%2BU%25C3%2591AS%26gbv%3D2%26hl%3Des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es/imgres?imgurl=http://naturbank.com/naturbank/invertebrados/image/libelula.jpg&amp;imgrefurl=http://www.atujaula.com/foro/index.php%3Fshowtopic%3D1062%26amp%3Bmode%3Dlinear&amp;h=286&amp;w=349&amp;sz=14&amp;hl=es&amp;start=3&amp;usg=__lKjt-md_-AKoqrF8Xmz0ROkm_wA=&amp;tbnid=MGltrl1HkDWRtM:&amp;tbnh=98&amp;tbnw=120&amp;prev=/images%3Fq%3DLIBELULA%26gbv%3D2%26hl%3Des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es/imgres?imgurl=http://bp3.blogger.com/_9kA6G8bJtKQ/R59pLdx93DI/AAAAAAAAAC0/49aTwGw2iy4/s400/img020.jpg&amp;imgrefurl=http://silvysplace.blogspot.com/2008/01/lirio.html&amp;h=305&amp;w=360&amp;sz=33&amp;hl=es&amp;start=1&amp;usg=__bkDfBqtaPHWg9UZMvvzbyNIp5Tw=&amp;tbnid=dL4NfygD7BC80M:&amp;tbnh=103&amp;tbnw=121&amp;prev=/images%3Fq%3DLIRIO%2BDIBUJO%26gbv%3D2%26hl%3Des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es/imgres?imgurl=http://www.colorear.info/Dibujos-infantiles/Animales/images/loro.gif&amp;imgrefurl=http://www.colorear.info/Dibujos-infantiles/Animales/loro.php&amp;h=526&amp;w=418&amp;sz=7&amp;hl=es&amp;start=1&amp;usg=__7CdNoMslvI12ntToZJ-5E6ksUak=&amp;tbnid=FYrYD8-Xn6ycvM:&amp;tbnh=132&amp;tbnw=105&amp;prev=/images%3Fq%3DLORO%26gbv%3D2%26hl%3Des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es/imgres?imgurl=http://akvis.com/img/examples/sketch/wolf-color-sketch/bw-sketch.jpg&amp;imgrefurl=http://akvis.com/es/sketch-tutorial/examples/wolf-color-sketch.php&amp;h=336&amp;w=500&amp;sz=36&amp;hl=es&amp;start=4&amp;usg=__5A1CdRCYxqA7J9tpM123VnUFtQQ=&amp;tbnid=VDfYZN7iYC8znM:&amp;tbnh=87&amp;tbnw=130&amp;prev=/images%3Fq%3DLOBO%2BDIBUJO%26gbv%3D2%26hl%3Des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es/imgres?imgurl=http://bp1.blogger.com/_DCq_AZLPueA/RwAu2TvWWyI/AAAAAAAAAFI/rdfEiLlJsbc/s400/lombriz.jpg&amp;imgrefurl=http://kukadellumm.blogspot.com/2007/09/aich-que-nervios-maana-entrevista-en-la.html&amp;h=319&amp;w=400&amp;sz=18&amp;hl=es&amp;start=1&amp;usg=__k17x1pTUjl8KF4O5OtxPWP7evFE=&amp;tbnid=GZRyXtCmbJXW-M:&amp;tbnh=99&amp;tbnw=124&amp;prev=/images%3Fq%3DLOMBRIZ%2BDIBUJO%26gbv%3D2%26hl%3Des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es/imgres?imgurl=http://www.yodibujo.es/img/une-locomotive-63024.jpg&amp;imgrefurl=http://www.yodibujo.es/c_1790/colorear/dibujos-de-vehiculso-para-colorear-y-pintar/la-locomotora&amp;h=850&amp;w=586&amp;sz=49&amp;hl=es&amp;start=7&amp;usg=__A4OIpgHG94LndSMApRG6QaoCdFc=&amp;tbnid=D4wugWWECflMcM:&amp;tbnh=145&amp;tbnw=100&amp;prev=/images%3Fq%3DLOCOMOTORA%2BDIBUJO%26gbv%3D2%26hl%3Des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es/imgres?imgurl=http://www.latradicional.net/files/loteria_de_navidad.jpg&amp;imgrefurl=http://www.latradicional.net/&amp;h=786&amp;w=1200&amp;sz=233&amp;hl=es&amp;start=4&amp;usg=__T3kALPo43NLP1GBmlVLAlaZ_1ZQ=&amp;tbnid=kx430vzldU8sZM:&amp;tbnh=98&amp;tbnw=150&amp;prev=/images%3Fq%3DLOTERIA%26gbv%3D2%26hl%3Des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es/imgres?imgurl=http://www.latinquasar.com/fotos/images3/luna_mares.jpg&amp;imgrefurl=http://www.taringa.net/posts/info/1337735/La-luna-es-artificial%3B-Misterios-de-la-Luna.html&amp;h=787&amp;w=800&amp;sz=87&amp;hl=es&amp;start=6&amp;usg=__wN21IQigaaLTlzIKSOXrK9vKdPI=&amp;tbnid=L1iatr6eayZhVM:&amp;tbnh=141&amp;tbnw=143&amp;prev=/images%3Fq%3DLUNA%26gbv%3D2%26hl%3Des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es/imgres?imgurl=http://www.veronicablackburn.cl/template1/lupa.gif&amp;imgrefurl=http://www.veronicablackburn.cl/ecommerce/buscador.php3%3Flistacateg%3D53&amp;h=300&amp;w=325&amp;sz=3&amp;hl=es&amp;start=4&amp;usg=__cbycbo_cfu8fIQM8_LU4thBivAs=&amp;tbnid=WvobdWIB4bLDPM:&amp;tbnh=109&amp;tbnw=118&amp;prev=/images%3Fq%3DLUPA%26gbv%3D2%26hl%3Des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es/imgres?imgurl=http://www.webdelanzarote.com/pesca29.jpg&amp;imgrefurl=http://www.webdelanzarote.com/pescados.htm&amp;h=245&amp;w=453&amp;sz=13&amp;hl=es&amp;start=19&amp;usg=__LoTIbrBoOKVH1D2RFowZKQ6GDMM=&amp;tbnid=eljFFpcMy-DioM:&amp;tbnh=69&amp;tbnw=127&amp;prev=/images%3Fq%3DLUBINA%26gbv%3D2%26hl%3Des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es/imgres?imgurl=http://sombraschinescas.files.wordpress.com/2006/11/lunares.jpg&amp;imgrefurl=http://sombraschinescas.wordpress.com/2006/11/05/&amp;h=500&amp;w=373&amp;sz=148&amp;hl=es&amp;start=3&amp;usg=__7lHsfdkiqcBCiz1Dl52Rci3osOA=&amp;tbnid=wBY8a33Cui86kM:&amp;tbnh=130&amp;tbnw=97&amp;prev=/images%3Fq%3DLUNARES%26gbv%3D2%26hl%3Des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ages.google.es/imgres?imgurl=http://bp2.blogger.com/_TusTvTxol8g/RahEPmdaFmI/AAAAAAAAAAY/ODWxEJRvTpI/s400/luchador.jpg&amp;imgrefurl=http://ismaeleselorangutan.blogspot.com/2007/01/luchador.html&amp;h=367&amp;w=400&amp;sz=23&amp;hl=es&amp;start=39&amp;usg=__gSMFK6x1_OgfPFcYNECL_ZNBscI=&amp;tbnid=imVyHfYXhjKJXM:&amp;tbnh=114&amp;tbnw=124&amp;prev=/images%3Fq%3DLUCHADOR%26start%3D20%26gbv%3D2%26ndsp%3D20%26hl%3Des%26sa%3DN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9:00Z</dcterms:created>
  <dc:creator>Marga Alvarez</dc:creator>
  <dc:description/>
  <cp:keywords/>
  <dc:language>en-US</dc:language>
  <cp:lastModifiedBy>Marga Alvarez</cp:lastModifiedBy>
  <cp:lastPrinted>2008-11-02T19:07:00Z</cp:lastPrinted>
  <dcterms:modified xsi:type="dcterms:W3CDTF">2008-11-02T18:08:00Z</dcterms:modified>
  <cp:revision>3</cp:revision>
  <dc:subject/>
  <dc:title/>
</cp:coreProperties>
</file>