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7715" cy="706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8670" cy="7886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9620" cy="93980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8860" cy="77914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3120" cy="117919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8340" cy="102108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7080" cy="68072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5810" cy="120015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0580" cy="85471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06755" cy="944880"/>
            <wp:effectExtent l="0" t="0" r="0" b="0"/>
            <wp:docPr id="10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5355" cy="587375"/>
            <wp:effectExtent l="0" t="0" r="0" b="0"/>
            <wp:docPr id="1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8195" cy="1056640"/>
            <wp:effectExtent l="0" t="0" r="0" b="0"/>
            <wp:docPr id="1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4850" cy="639445"/>
            <wp:effectExtent l="0" t="0" r="0" b="0"/>
            <wp:docPr id="13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8405" cy="858520"/>
            <wp:effectExtent l="0" t="0" r="0" b="0"/>
            <wp:docPr id="14" name="es-colorear-dibujos-imagenes-foto-dormir-p7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s-colorear-dibujos-imagenes-foto-dormir-p73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064260" cy="6362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042035" cy="8337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11505" cy="9925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715645" cy="11982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39:00Z</dcterms:created>
  <dc:creator>Marga Alvarez</dc:creator>
  <dc:description/>
  <cp:keywords/>
  <dc:language>en-US</dc:language>
  <cp:lastModifiedBy>Marga Alvarez</cp:lastModifiedBy>
  <dcterms:modified xsi:type="dcterms:W3CDTF">2009-02-01T09:39:00Z</dcterms:modified>
  <cp:revision>2</cp:revision>
  <dc:subject/>
  <dc:title/>
</cp:coreProperties>
</file>